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51216                 Kovokeramická korunka   -Dokončení fazetace a odevzdání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elon design Buď přímou modelací nebo vyškrábáním v modelovaném dentinovém jádru</w:t>
      </w:r>
    </w:p>
    <w:p>
      <w:pPr>
        <w:pStyle w:val="Normal"/>
        <w:rPr/>
      </w:pPr>
      <w:r>
        <w:rPr/>
        <w:t>Vyjmutí z pracovního modelu- dohlazení aproximálních ploch, namodelování</w:t>
      </w:r>
    </w:p>
    <w:p>
      <w:pPr>
        <w:pStyle w:val="Normal"/>
        <w:rPr/>
      </w:pPr>
      <w:r>
        <w:rPr/>
        <w:t>Modelační tekutiny RS reduced shrinkage- menší smrštění pálením hm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žáky pro vypalování ve vakuové vypalovací peci, nesmí být kontakt se stěnou mufle,nesmí se kontaktovat navzájem,volný dilatační pohyb na držác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va modelační přístupy</w:t>
      </w:r>
    </w:p>
    <w:p>
      <w:pPr>
        <w:pStyle w:val="Normal"/>
        <w:rPr/>
      </w:pPr>
      <w:r>
        <w:rPr/>
        <w:t>- podrobná modelace s odsáváním modelačních tekutin</w:t>
      </w:r>
    </w:p>
    <w:p>
      <w:pPr>
        <w:pStyle w:val="Normal"/>
        <w:numPr>
          <w:ilvl w:val="0"/>
          <w:numId w:val="1"/>
        </w:numPr>
        <w:rPr/>
      </w:pPr>
      <w:r>
        <w:rPr/>
        <w:t>nebo dobroušení detailů diamantovými nástroji  po napálení</w:t>
      </w:r>
    </w:p>
    <w:p>
      <w:pPr>
        <w:pStyle w:val="Normal"/>
        <w:rPr/>
      </w:pPr>
      <w:r>
        <w:rPr/>
        <w:t>Corrective – není-li dostatek času na korekční dentinové pálení- růžek, stěna atd.</w:t>
      </w:r>
    </w:p>
    <w:p>
      <w:pPr>
        <w:pStyle w:val="Normal"/>
        <w:rPr/>
      </w:pPr>
      <w:r>
        <w:rPr/>
        <w:t>Tato korekční hmota se smíchá v poměru objemově 1:1 s odpovídající dentinovou či sklovinnou  hmotou a vypálí se v glazovacím kroku za shodné teploty, jako glazura</w:t>
      </w:r>
    </w:p>
    <w:p>
      <w:pPr>
        <w:pStyle w:val="Normal"/>
        <w:rPr/>
      </w:pPr>
      <w:r>
        <w:rPr/>
        <w:t>Pokud korekturu používáme po první glazuře, používáme shodnou teplotu, jako Vitachrom Delta Gla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vidualizace – po nanesení glazovací hmoty Clear nanesení barevných odstínů Vitachrom Delta Glaze- s rozvahou a rozumem, lze z hotové práce znovu odbrousit a povrch obnov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plota glazování je závislá na hrubosti nástroje, kterým jsme povrch práce brousili před glazurou a na požadovaném stupni lesku.Spékání povrchu..</w:t>
      </w:r>
    </w:p>
    <w:p>
      <w:pPr>
        <w:pStyle w:val="Normal"/>
        <w:rPr/>
      </w:pPr>
      <w:r>
        <w:rPr/>
        <w:t>Vyleštění kovových částí povrchu prá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GIN</w:t>
      </w:r>
    </w:p>
    <w:p>
      <w:pPr>
        <w:pStyle w:val="Normal"/>
        <w:rPr/>
      </w:pPr>
      <w:r>
        <w:rPr/>
        <w:t>Zhotovení bezkovového krčkového uzávěru vestibulárně u kovokeramických korunek</w:t>
      </w:r>
    </w:p>
    <w:p>
      <w:pPr>
        <w:pStyle w:val="Normal"/>
        <w:rPr/>
      </w:pPr>
      <w:r>
        <w:rPr/>
        <w:t>Jedná se o speciální dentinové hmoty s minimální kontrakcí a vyšší pevností.</w:t>
      </w:r>
    </w:p>
    <w:p>
      <w:pPr>
        <w:pStyle w:val="Normal"/>
        <w:rPr/>
      </w:pPr>
      <w:r>
        <w:rPr/>
        <w:t>V kovové konstrukci není okraj schůdku podložen kovem, kov kryje jen dentinové jádro, ale nezasahuje do schůdku</w:t>
      </w:r>
    </w:p>
    <w:p>
      <w:pPr>
        <w:pStyle w:val="Normal"/>
        <w:rPr/>
      </w:pPr>
      <w:r>
        <w:rPr/>
        <w:t>Izolace sádry schůdku kyanakrylátovým vteřinovým lepidlem</w:t>
      </w:r>
    </w:p>
    <w:p>
      <w:pPr>
        <w:pStyle w:val="Normal"/>
        <w:rPr/>
      </w:pPr>
      <w:r>
        <w:rPr/>
        <w:t>Další izolace materiálem VITA MODISOL – forma psacího fixu</w:t>
      </w:r>
    </w:p>
    <w:p>
      <w:pPr>
        <w:pStyle w:val="Normal"/>
        <w:rPr/>
      </w:pPr>
      <w:r>
        <w:rPr/>
        <w:t>Modelování v přebytku a kondenzace vibracemi Le Crohnovým modelačním nožem,vysušení modelační tekutiny papírovým ubrouskem</w:t>
      </w:r>
    </w:p>
    <w:p>
      <w:pPr>
        <w:pStyle w:val="Normal"/>
        <w:rPr/>
      </w:pPr>
      <w:r>
        <w:rPr/>
        <w:t>Sejmutí a pálení v programu Margin, doplníme Margin hmotu pro korekci kontrakce hmoty , izolujeme znovu schůdek Modisolem a pálíme podruhé</w:t>
      </w:r>
    </w:p>
    <w:p>
      <w:pPr>
        <w:pStyle w:val="Normal"/>
        <w:rPr/>
      </w:pPr>
      <w:r>
        <w:rPr/>
        <w:t>Poslední korekční pálení s celou korunkou- modelace margin hmoty s tekutinou 30M je to speciální tekutina pro dlouhé modelace, aby práce před vložením do pece nevyschla příliš a neroztrhala se při snímání z modelu</w:t>
      </w:r>
    </w:p>
    <w:p>
      <w:pPr>
        <w:pStyle w:val="Normal"/>
        <w:rPr/>
      </w:pPr>
      <w:r>
        <w:rPr/>
        <w:t>Glazujeme s glazurou Clear- v každém případě, protože Margin hmoty mají hrubší zrnění, nedochází u nich k samovolnému spékání do vysokého lesku a bez glazovací hmoty by zůstaly hrubé a dráždící dásňové okr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vokeramické můstky</w:t>
      </w:r>
    </w:p>
    <w:p>
      <w:pPr>
        <w:pStyle w:val="Normal"/>
        <w:rPr/>
      </w:pPr>
      <w:r>
        <w:rPr/>
        <w:t>V konstrukci možnost uchopení bez dotyku ploch pro fazetaci nástrojem ,usazení do stojánku v peci – držáček a stojánky vyzkoušet před očištěním konstrukce</w:t>
      </w:r>
    </w:p>
    <w:p>
      <w:pPr>
        <w:pStyle w:val="Normal"/>
        <w:rPr/>
      </w:pPr>
      <w:r>
        <w:rPr/>
        <w:t>Wash brand vždy.Do opakeru při nedostatku místa již přidávat barvy- 10-15 % do incizích hran šedou, do krčků hnědavé a zlatavé odstíny</w:t>
      </w:r>
    </w:p>
    <w:p>
      <w:pPr>
        <w:pStyle w:val="Normal"/>
        <w:rPr/>
      </w:pPr>
      <w:r>
        <w:rPr/>
        <w:t>Ztmavení opakru v interdentálních spojích-optické rozdělení můstku na jednotlivé zuby. Individualizovaná barva opakru i palatinálně, zde často velmi málo prostoru pro fazetaci..Napálená vrstva opakru musí být zrnitá po vypálení, nesmí být lesklá.Bohaté použití opak centimu cervikálně, interdentálně a na okluzních plochách.</w:t>
      </w:r>
    </w:p>
    <w:p>
      <w:pPr>
        <w:pStyle w:val="Normal"/>
        <w:rPr/>
      </w:pPr>
      <w:r>
        <w:rPr/>
        <w:t>Intenzivnější a sytější barvu těla špičáku docilujeme použitím směsi 1:1 dentinové a opakdentinové hmoty.</w:t>
      </w:r>
    </w:p>
    <w:p>
      <w:pPr>
        <w:pStyle w:val="Normal"/>
        <w:rPr/>
      </w:pPr>
      <w:r>
        <w:rPr/>
        <w:t xml:space="preserve">Modelační tekutiny RS a 30M u rozsáhlejších prací, modelace nesmí nikdy úplně vyschnout.Hrany, růžky- transparentní hmota Window. </w:t>
      </w:r>
    </w:p>
    <w:p>
      <w:pPr>
        <w:pStyle w:val="Normal"/>
        <w:rPr/>
      </w:pPr>
      <w:r>
        <w:rPr/>
        <w:t>Individualizační efekty- v mase centimu a skloviny- hmoty Intensiv- trhliny, pruhy</w:t>
      </w:r>
    </w:p>
    <w:p>
      <w:pPr>
        <w:pStyle w:val="Normal"/>
        <w:rPr/>
      </w:pPr>
      <w:r>
        <w:rPr/>
        <w:t>Incizální hrany- hmoty Translucent.</w:t>
      </w:r>
    </w:p>
    <w:p>
      <w:pPr>
        <w:pStyle w:val="Normal"/>
        <w:rPr/>
      </w:pPr>
      <w:r>
        <w:rPr/>
        <w:t>Rozseparování jednotlivých členů můstku po modelaci ostrým žiletkovým nerezovým nástrojem-práce se objemově roztrhá při vypalování v těchto vytvořených místech trhu.</w:t>
      </w:r>
    </w:p>
    <w:p>
      <w:pPr>
        <w:pStyle w:val="Normal"/>
        <w:rPr/>
      </w:pPr>
      <w:r>
        <w:rPr/>
        <w:t>Brenntrager- Firing support  stojánky na pálení.</w:t>
      </w:r>
    </w:p>
    <w:p>
      <w:pPr>
        <w:pStyle w:val="Normal"/>
        <w:rPr/>
      </w:pPr>
      <w:r>
        <w:rPr/>
        <w:t>Již dříve namíchané hmoty, které zůstaly na mističkách sklíčka , které během pálení částečně vyschly, rozmíchávat už jen destilovanou vodou.</w:t>
      </w:r>
    </w:p>
    <w:p>
      <w:pPr>
        <w:pStyle w:val="Normal"/>
        <w:rPr/>
      </w:pPr>
      <w:r>
        <w:rPr/>
        <w:t>Cervikální masa pro korekční pálení krčku- vnáší dojem hloubky probarvení hmoty.</w:t>
      </w:r>
    </w:p>
    <w:p>
      <w:pPr>
        <w:pStyle w:val="Normal"/>
        <w:rPr/>
      </w:pPr>
      <w:r>
        <w:rPr/>
        <w:t>I před korekčním pálením separovat zuby a nanesenou hmotu žiletkovým nástroj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tachrom Delta Stains</w:t>
      </w:r>
    </w:p>
    <w:p>
      <w:pPr>
        <w:pStyle w:val="Normal"/>
        <w:rPr/>
      </w:pPr>
      <w:r>
        <w:rPr/>
        <w:t>Glazura č. 740 Clear  transparentní pro hedvábný lesk</w:t>
      </w:r>
    </w:p>
    <w:p>
      <w:pPr>
        <w:pStyle w:val="Normal"/>
        <w:rPr/>
      </w:pPr>
      <w:r>
        <w:rPr/>
        <w:t>Tenká vrstva glazury.Nanést vrstvičku a potom suchým štětcem setřít.</w:t>
      </w:r>
    </w:p>
    <w:p>
      <w:pPr>
        <w:pStyle w:val="Normal"/>
        <w:rPr/>
      </w:pPr>
      <w:r>
        <w:rPr/>
        <w:t>Glazurové barvy-zlatavý krček</w:t>
      </w:r>
    </w:p>
    <w:p>
      <w:pPr>
        <w:pStyle w:val="Normal"/>
        <w:rPr/>
      </w:pPr>
      <w:r>
        <w:rPr/>
        <w:t xml:space="preserve">                           </w:t>
      </w:r>
      <w:r>
        <w:rPr/>
        <w:t>-optická separace jednotlivých zubů v můstk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640"/>
        </w:tabs>
        <w:ind w:left="26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21:53:00Z</dcterms:created>
  <dc:creator>Vikor Zavřel</dc:creator>
  <dc:description/>
  <cp:keywords/>
  <dc:language>en-US</dc:language>
  <cp:lastModifiedBy>Vikor Zavřel</cp:lastModifiedBy>
  <dcterms:modified xsi:type="dcterms:W3CDTF">2015-12-15T21:53:00Z</dcterms:modified>
  <cp:revision>2</cp:revision>
  <dc:subject/>
  <dc:title>20151216                 Kovokeramická korunka   -Dokončení fazetace a odevzdání práce</dc:title>
</cp:coreProperties>
</file>